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L INDIA INSTITUTE OF SPEECH AND HEARING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  <w:lang w:eastAsia="en-IN"/>
        </w:rPr>
      </w:pPr>
      <w:r>
        <w:rPr>
          <w:rFonts w:ascii="Verdana" w:hAnsi="Verdana" w:eastAsia="Times New Roman" w:cs="Verdana"/>
          <w:b/>
          <w:b/>
          <w:bCs/>
          <w:color w:val="000000"/>
          <w:sz w:val="28"/>
          <w:sz w:val="28"/>
          <w:szCs w:val="28"/>
          <w:lang w:eastAsia="en-IN"/>
        </w:rPr>
        <w:t>अखिल भारतीय वाक एवं श्रवण संस्थान</w:t>
      </w:r>
    </w:p>
    <w:p>
      <w:pPr>
        <w:pStyle w:val="Normal"/>
        <w:spacing w:lineRule="auto" w:line="240" w:before="0" w:after="0"/>
        <w:ind w:left="851"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MENT OF SPECIAL EDUCATION</w:t>
      </w:r>
    </w:p>
    <w:p>
      <w:pPr>
        <w:pStyle w:val="Normal"/>
        <w:spacing w:lineRule="auto" w:line="240" w:before="0" w:after="0"/>
        <w:ind w:left="851" w:right="567" w:hanging="0"/>
        <w:jc w:val="center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ascii="Mangal" w:hAnsi="Mangal"/>
          <w:b/>
          <w:b/>
          <w:sz w:val="24"/>
          <w:sz w:val="24"/>
          <w:szCs w:val="21"/>
        </w:rPr>
        <w:t>विशेष</w:t>
      </w:r>
      <w:r>
        <w:rPr>
          <w:rFonts w:ascii="Times New Roman" w:hAnsi="Times New Roman" w:cs="Times New Roman"/>
          <w:b/>
          <w:b/>
          <w:sz w:val="24"/>
          <w:sz w:val="24"/>
          <w:szCs w:val="21"/>
        </w:rPr>
        <w:t xml:space="preserve"> </w:t>
      </w:r>
      <w:r>
        <w:rPr>
          <w:rFonts w:ascii="Mangal" w:hAnsi="Mangal"/>
          <w:b/>
          <w:b/>
          <w:sz w:val="24"/>
          <w:sz w:val="24"/>
          <w:szCs w:val="21"/>
        </w:rPr>
        <w:t>शिक्षा</w:t>
      </w:r>
      <w:r>
        <w:rPr>
          <w:rFonts w:ascii="Times New Roman" w:hAnsi="Times New Roman" w:cs="Times New Roman"/>
          <w:b/>
          <w:b/>
          <w:sz w:val="24"/>
          <w:sz w:val="24"/>
          <w:szCs w:val="21"/>
        </w:rPr>
        <w:t xml:space="preserve"> </w:t>
      </w:r>
      <w:r>
        <w:rPr>
          <w:rFonts w:ascii="Mangal" w:hAnsi="Mangal"/>
          <w:b/>
          <w:b/>
          <w:sz w:val="24"/>
          <w:sz w:val="24"/>
          <w:szCs w:val="21"/>
        </w:rPr>
        <w:t>विभाग</w:t>
      </w:r>
      <w:r>
        <w:rPr>
          <w:rFonts w:ascii="Times New Roman" w:hAnsi="Times New Roman" w:cs="Times New Roman"/>
          <w:b/>
          <w:b/>
          <w:sz w:val="24"/>
          <w:sz w:val="24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EMBER MONTHLY REPORT 2016</w:t>
      </w:r>
    </w:p>
    <w:p>
      <w:pPr>
        <w:pStyle w:val="ListParagraph"/>
        <w:numPr>
          <w:ilvl w:val="0"/>
          <w:numId w:val="11"/>
        </w:numPr>
        <w:spacing w:lineRule="auto" w:line="360"/>
        <w:ind w:left="567" w:hanging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ADEMIC ACTIVITIE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Short-term Training Programs: </w:t>
      </w:r>
      <w:r>
        <w:rPr>
          <w:rFonts w:cs="Times New Roman" w:ascii="Times New Roman" w:hAnsi="Times New Roman"/>
          <w:b/>
        </w:rPr>
        <w:t>NIL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aculty report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Dr. M. Pushpavathi – HOD in Special Education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Supervised the work related to Christmas celebration and Christmas fair 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cordinated the work  related to celebration of International Day of Persons with Disability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Dr. G. Malar, Reader in Special Education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43" w:hanging="283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BCS Coordinator &amp; Mentor for I &amp; II B.Ed.Spl.Ed. (HI) – 25 hours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843" w:hanging="283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Coordination &amp; supervision of compensatory &amp; vacation postings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843" w:hanging="283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Coordination for field engagement of II B.Ed. students in schools – including preparation of communication &amp; drafting related documents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843" w:hanging="283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Preparation of practicum schedule for II &amp; IV semesters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843" w:hanging="283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Assistance to Academic Section for preparation of II semester timetable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843" w:hanging="283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Drafting of communication related to C1 &amp; C2 dates with formats for evaluation &amp; distribution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43" w:hanging="283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oordination of SEA-U Activities – 10 hours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843" w:hanging="283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Coordination of faculty postings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843" w:hanging="283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Compilation of monthly statistics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843" w:hanging="283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Updating spreadsheet for database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843" w:hanging="283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Guidance to Dr. Alok for drafting report for post-school transition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43" w:hanging="283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reschool Supervision – 15 hours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843" w:hanging="283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Meeting with caregivers in 7groups &amp; follow up of planning &amp; execution of lessons in 10 groups</w:t>
      </w:r>
    </w:p>
    <w:p>
      <w:pPr>
        <w:pStyle w:val="ListParagraph"/>
        <w:spacing w:lineRule="auto" w:line="240" w:before="0" w:after="0"/>
        <w:ind w:left="1843" w:hanging="283"/>
        <w:contextualSpacing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Cs/>
          <w:sz w:val="20"/>
        </w:rPr>
        <w:t>Classroom observation of 1 session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tbl>
      <w:tblPr>
        <w:tblW w:w="9381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878"/>
        <w:gridCol w:w="1801"/>
        <w:gridCol w:w="1830"/>
        <w:gridCol w:w="1834"/>
        <w:gridCol w:w="1683"/>
        <w:gridCol w:w="239"/>
      </w:tblGrid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me of the Facult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r. Alok Kumar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r. G. Mala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r. Prithi Venkates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r. P. Vijetha                                                                                       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14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linics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. of cases evaluated at SEA-U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reening: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sessment: NI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No. of cases supervised individually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children in 1 groups thru’ 1 sessions of classroom observation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No. of groups supervised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. of meeting with parent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6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ducational Guidanc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lients: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ssions: 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1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cademic (Classes not commenced for the month of June 2016)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lasses take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.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pl.Edn(HI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heor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actica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hour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hour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ck teaching observed from 02.12.2016 to 29.12.2016 for IV Semes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paration of exercise books for preschool children by  II Semester students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ECSE(HI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heor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class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class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actica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ny othe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158" w:hanging="158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rved as paper evaluator for UG exams of UOM.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158" w:hanging="158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rved as paper setter for DECSE(IH).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158" w:hanging="158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ordinated the vacation postings of B.Ed I and II year trainees.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158" w:hanging="158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pervised the micro teaching sessions of B.Ed II year trainees.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158" w:hanging="158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llowed up with dept. website details and re-submitted on 02.12.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ttended Peer evaluation of TCPD unit on 14th December 2016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14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Research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aper publishe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aper in press/ in progres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aper presentati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sented a scientific paper titled “School performance in children with cochlear implants’ in Prof. ULN National Seminar on 18th December 2016 at Vishakapatnam, AP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RF Projec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nctioned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fficacy of self learning adapted social studies lessons in Kannada and Telugu for children with hearing impairment at Secondary School Level”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uration: One year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            commencement:   8th January 2016.</w:t>
            </w:r>
          </w:p>
          <w:p>
            <w:pPr>
              <w:pStyle w:val="ListParagraph"/>
              <w:tabs>
                <w:tab w:val="clear" w:pos="720"/>
                <w:tab w:val="left" w:pos="142" w:leader="none"/>
                <w:tab w:val="left" w:pos="567" w:leader="none"/>
              </w:tabs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dget sanctioned: Rupees  3,25,000/</w:t>
            </w:r>
          </w:p>
          <w:p>
            <w:pPr>
              <w:pStyle w:val="ListParagraph"/>
              <w:tabs>
                <w:tab w:val="clear" w:pos="720"/>
                <w:tab w:val="left" w:pos="15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eparing the final report to be submitted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hesis Evaluation/Project Review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 external Examinar of M.Phil Viva voc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14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ny other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Meeting held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monthly meetings with I &amp; II B.Ed. student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pacing w:before="0" w:after="0"/>
              <w:ind w:left="158" w:hanging="158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n 7th &amp; 8th Dec 2016, meeting was held with the special educators about the upcoming Christmas celebrations. </w:t>
            </w:r>
          </w:p>
          <w:p>
            <w:pPr>
              <w:pStyle w:val="ListParagraph"/>
              <w:numPr>
                <w:ilvl w:val="0"/>
                <w:numId w:val="29"/>
              </w:numPr>
              <w:spacing w:before="0" w:after="0"/>
              <w:ind w:left="158" w:hanging="158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n 10th November 2016, meeting was held for health camp with the team members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eeting attende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with HOD – Special Educatio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V preparati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ochur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rientation Programm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orkshop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ttled the bills related to Workshop held on 9th and 10th October 2016 for 232 teachers deputed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14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Roles &amp; Responsibilities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o-ordinati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fant &amp; Toddler Unit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9" w:hanging="1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BCS Coordinator for I &amp; II B.Ed. Spl.Ed. (H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9" w:hanging="1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ntor for I &amp; II B.Ed.Spl.Ed. (H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9" w:hanging="1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pilation of M.S.Ed. Student Dissertation-based Articles 2014-1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9" w:hanging="1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ra-Department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EA-U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duTechLa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earch &amp; Database Uni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ember secretar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schoo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36" w:hanging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D Clinic (in DC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36" w:hanging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rvices for School-Aged Children (in Department of Special Education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A -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ervice for Infant and Toddlers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Member in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A-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9" w:hanging="1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CP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9" w:hanging="1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duct Development Cel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9" w:hanging="1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valuator for UoM UG courses in special educa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school Supervisio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A -U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ento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.Sc. -1st Year -Audiolog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rientation Programs: </w:t>
      </w:r>
    </w:p>
    <w:tbl>
      <w:tblPr>
        <w:tblW w:w="86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32"/>
        <w:gridCol w:w="1365"/>
        <w:gridCol w:w="1838"/>
        <w:gridCol w:w="1265"/>
        <w:gridCol w:w="1116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Name/Topic of the Progra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Coordinato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Objective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argeted Audienc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Number of Participant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Date</w:t>
            </w:r>
          </w:p>
        </w:tc>
      </w:tr>
      <w:tr>
        <w:trPr>
          <w:trHeight w:val="143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rientation on Preschool Training for Children with Communication Disorder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Mr.Gururaj D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eveloping awareness on preschools education for Children With Special Need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ri Shambulingeshwara College of Physical Education, Pandavapu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0 students &amp; 3 teacher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8.12.2016</w:t>
            </w:r>
          </w:p>
        </w:tc>
      </w:tr>
    </w:tbl>
    <w:p>
      <w:pPr>
        <w:pStyle w:val="ListParagraph"/>
        <w:numPr>
          <w:ilvl w:val="0"/>
          <w:numId w:val="25"/>
        </w:numPr>
        <w:tabs>
          <w:tab w:val="clear" w:pos="720"/>
          <w:tab w:val="left" w:pos="142" w:leader="none"/>
          <w:tab w:val="left" w:pos="709" w:leader="none"/>
        </w:tabs>
        <w:spacing w:lineRule="auto" w:line="360" w:before="0" w:after="200"/>
        <w:ind w:left="851" w:hanging="284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linical/Special Educational services- Observation Posting of Students from other Institutes: NIL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42" w:leader="none"/>
          <w:tab w:val="left" w:pos="709" w:leader="none"/>
        </w:tabs>
        <w:spacing w:lineRule="auto" w:line="360" w:before="0" w:after="200"/>
        <w:ind w:left="851" w:hanging="284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minars/Conferences/Workshops: NIL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42" w:leader="none"/>
          <w:tab w:val="left" w:pos="709" w:leader="none"/>
        </w:tabs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- house training Programs: NIL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</w:rPr>
        <w:t>Staff Enrichment Programs (SEP’s) : NIL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mpowering Educators in Education (E</w:t>
      </w:r>
      <w:r>
        <w:rPr>
          <w:rFonts w:cs="Times New Roman" w:ascii="Times New Roman" w:hAnsi="Times New Roman"/>
          <w:bCs/>
          <w:vertAlign w:val="superscript"/>
        </w:rPr>
        <w:t>3</w:t>
      </w:r>
      <w:r>
        <w:rPr>
          <w:rFonts w:cs="Times New Roman" w:ascii="Times New Roman" w:hAnsi="Times New Roman"/>
          <w:bCs/>
        </w:rPr>
        <w:t>): NIL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42" w:leader="none"/>
          <w:tab w:val="left" w:pos="709" w:leader="none"/>
        </w:tabs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Guest Lectures :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ind w:left="1276" w:hanging="142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ted Talks: NIL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ind w:left="1276" w:hanging="142"/>
        <w:contextualSpacing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</w:rPr>
        <w:t>Development of Materials to Support Learning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ind w:left="1276" w:hanging="142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rvice in Academic bodies of other Organizations- NIL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ind w:left="1276" w:hanging="142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embership in Professional Organizations/Associations - NIL   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ind w:left="1276" w:hanging="142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Participation in Committees/Taskforce and Panels setup by other organizations/agencies-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ind w:left="1276" w:hanging="142"/>
        <w:contextualSpacing/>
        <w:jc w:val="both"/>
        <w:rPr>
          <w:rFonts w:ascii="Times New Roman" w:hAnsi="Times New Roman" w:cs="Times New Roman"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Cs/>
        </w:rPr>
        <w:t>Any Other (Please Specify).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Cs/>
          <w:sz w:val="20"/>
          <w:szCs w:val="20"/>
          <w:lang w:val="en-GB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2" w:leader="none"/>
          <w:tab w:val="left" w:pos="1276" w:leader="none"/>
        </w:tabs>
        <w:spacing w:lineRule="auto" w:line="240"/>
        <w:ind w:left="1080" w:hanging="12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EARCH ACTIVITIES</w:t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42" w:leader="none"/>
          <w:tab w:val="left" w:pos="56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arch Projects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mpleted Research Projects: 01 (ARF)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w Research Projects: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42" w:leader="none"/>
          <w:tab w:val="left" w:pos="56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-going Research Project :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42" w:leader="none"/>
          <w:tab w:val="left" w:pos="56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oral and Post-Doctoral Programs: NIL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gree Awarded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is awarded: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Thesis Submitted: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Progress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42" w:leader="none"/>
          <w:tab w:val="left" w:pos="567" w:leader="none"/>
        </w:tabs>
        <w:spacing w:lineRule="auto" w:line="360"/>
        <w:ind w:left="502" w:right="-306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search Papers presented at National/International Conferences/Seminars:NIL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42" w:leader="none"/>
          <w:tab w:val="left" w:pos="567" w:leader="none"/>
        </w:tabs>
        <w:spacing w:lineRule="auto" w:line="36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search Papers Published(in APA format):NIL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ers published in Conference/Seminar Proceedings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arch Papers in press- NIL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arch Papers published in Journals:</w:t>
      </w:r>
    </w:p>
    <w:p>
      <w:pPr>
        <w:pStyle w:val="ListParagraph"/>
        <w:numPr>
          <w:ilvl w:val="2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of in-house journal articles:</w:t>
      </w:r>
    </w:p>
    <w:p>
      <w:pPr>
        <w:pStyle w:val="ListParagraph"/>
        <w:numPr>
          <w:ilvl w:val="2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Books published.</w:t>
      </w:r>
    </w:p>
    <w:p>
      <w:pPr>
        <w:pStyle w:val="ListParagraph"/>
        <w:tabs>
          <w:tab w:val="clear" w:pos="720"/>
          <w:tab w:val="left" w:pos="142" w:leader="none"/>
          <w:tab w:val="left" w:pos="567" w:leader="none"/>
        </w:tabs>
        <w:spacing w:lineRule="auto" w:line="24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2" w:leader="none"/>
          <w:tab w:val="left" w:pos="567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ook chapters published(in APA format)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2" w:leader="none"/>
          <w:tab w:val="left" w:pos="567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Books in press :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ooks/Manuals/Seminar Proceedings edited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2" w:leader="none"/>
          <w:tab w:val="left" w:pos="567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ournal Editorship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2" w:leader="none"/>
          <w:tab w:val="left" w:pos="567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cholarly Reviewing Activities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42" w:leader="none"/>
          <w:tab w:val="left" w:pos="56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er for Scholarly Journals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2" w:leader="none"/>
          <w:tab w:val="left" w:pos="56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S.Ed (HI) Dissertations Guided by Faculty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ind w:left="1080" w:hanging="122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CIAL EDUCATIONAL SERVICES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-School Training and Special Education</w:t>
      </w:r>
    </w:p>
    <w:p>
      <w:pPr>
        <w:pStyle w:val="ListParagraph"/>
        <w:numPr>
          <w:ilvl w:val="1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Monthly Statistics Special Educational Services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47"/>
        <w:gridCol w:w="821"/>
        <w:gridCol w:w="1225"/>
        <w:gridCol w:w="520"/>
        <w:gridCol w:w="467"/>
        <w:gridCol w:w="51"/>
        <w:gridCol w:w="509"/>
        <w:gridCol w:w="519"/>
        <w:gridCol w:w="524"/>
        <w:gridCol w:w="106"/>
        <w:gridCol w:w="403"/>
        <w:gridCol w:w="519"/>
        <w:gridCol w:w="523"/>
        <w:gridCol w:w="524"/>
        <w:gridCol w:w="70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S. No.</w:t>
            </w:r>
          </w:p>
        </w:tc>
        <w:tc>
          <w:tcPr>
            <w:tcW w:w="8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Nature of Services (I/C)</w:t>
            </w:r>
          </w:p>
        </w:tc>
      </w:tr>
      <w:tr>
        <w:trPr/>
        <w:tc>
          <w:tcPr>
            <w:tcW w:w="91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Special Educational Assessment Services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(Dr. G. Malar)</w:t>
            </w:r>
          </w:p>
        </w:tc>
      </w:tr>
      <w:tr>
        <w:trPr>
          <w:trHeight w:val="21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Nature of Special Need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Languag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ASD / PDD NOS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Hearing Los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Intellectual Disability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Learning Disability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Motor Problems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Multiple Disabilitie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Others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No. of Client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No. of Session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Total No. of Sessions</w:t>
            </w:r>
          </w:p>
        </w:tc>
      </w:tr>
      <w:tr>
        <w:trPr>
          <w:trHeight w:val="8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Screening &amp; Referral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Kannad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2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27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36</w:t>
            </w:r>
          </w:p>
        </w:tc>
      </w:tr>
      <w:tr>
        <w:trPr>
          <w:trHeight w:val="8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Malayala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4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Hind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3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Urdu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-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English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2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Telugu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-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Tami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-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Any Othe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-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Total No. of Client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1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1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3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36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2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Assessment &amp; Report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Kannad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Malayala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-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Hind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-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Urdu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-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Telugu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7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Tami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-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Any Othe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-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GB"/>
              </w:rPr>
            </w:r>
          </w:p>
        </w:tc>
      </w:tr>
      <w:tr>
        <w:trPr>
          <w:trHeight w:val="21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Total No. of Client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GB"/>
              </w:rPr>
            </w:r>
          </w:p>
        </w:tc>
      </w:tr>
      <w:tr>
        <w:trPr>
          <w:trHeight w:val="53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8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GB"/>
              </w:rPr>
              <w:t xml:space="preserve">Places from which seen: </w:t>
            </w:r>
            <w:r>
              <w:rPr>
                <w:rFonts w:cs="Times New Roman" w:ascii="Times New Roman" w:hAnsi="Times New Roman"/>
                <w:lang w:val="en-GB"/>
              </w:rPr>
              <w:t>(1)</w:t>
            </w:r>
            <w:r>
              <w:rPr>
                <w:rFonts w:cs="Times New Roman" w:ascii="Times New Roman" w:hAnsi="Times New Roman"/>
                <w:bCs/>
                <w:lang w:val="en-GB"/>
              </w:rPr>
              <w:t xml:space="preserve">Karnataka: 23 </w:t>
            </w:r>
            <w:r>
              <w:rPr>
                <w:rFonts w:cs="Times New Roman" w:ascii="Times New Roman" w:hAnsi="Times New Roman"/>
                <w:lang w:val="en-GB"/>
              </w:rPr>
              <w:t>(2)</w:t>
            </w:r>
            <w:r>
              <w:rPr>
                <w:rFonts w:cs="Times New Roman" w:ascii="Times New Roman" w:hAnsi="Times New Roman"/>
                <w:bCs/>
                <w:lang w:val="en-GB"/>
              </w:rPr>
              <w:t xml:space="preserve">Kerala: 4 </w:t>
            </w:r>
            <w:r>
              <w:rPr>
                <w:rFonts w:cs="Times New Roman" w:ascii="Times New Roman" w:hAnsi="Times New Roman"/>
                <w:lang w:val="en-GB"/>
              </w:rPr>
              <w:t>(3)</w:t>
            </w:r>
            <w:r>
              <w:rPr>
                <w:rFonts w:cs="Times New Roman" w:ascii="Times New Roman" w:hAnsi="Times New Roman"/>
                <w:bCs/>
                <w:lang w:val="en-GB"/>
              </w:rPr>
              <w:t xml:space="preserve">AP: Nil </w:t>
            </w:r>
            <w:r>
              <w:rPr>
                <w:rFonts w:cs="Times New Roman" w:ascii="Times New Roman" w:hAnsi="Times New Roman"/>
                <w:lang w:val="en-GB"/>
              </w:rPr>
              <w:t>(4)</w:t>
            </w:r>
            <w:r>
              <w:rPr>
                <w:rFonts w:cs="Times New Roman" w:ascii="Times New Roman" w:hAnsi="Times New Roman"/>
                <w:bCs/>
                <w:lang w:val="en-GB"/>
              </w:rPr>
              <w:t>TN: 1 (5)Other Parts of India: 1 – Jharkhand (6)Any other: 1 Dubai, UAE</w:t>
            </w:r>
          </w:p>
        </w:tc>
      </w:tr>
      <w:tr>
        <w:trPr>
          <w:trHeight w:val="8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</w:r>
          </w:p>
        </w:tc>
        <w:tc>
          <w:tcPr>
            <w:tcW w:w="8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lang w:val="en-GB"/>
              </w:rPr>
              <w:t>Age groups seen:</w:t>
            </w:r>
            <w:r>
              <w:rPr>
                <w:rFonts w:cs="Times New Roman" w:ascii="Times New Roman" w:hAnsi="Times New Roman"/>
                <w:lang w:val="en-GB"/>
              </w:rPr>
              <w:t>(1)Birth</w:t>
            </w:r>
            <w:r>
              <w:rPr>
                <w:rFonts w:cs="Times New Roman" w:ascii="Times New Roman" w:hAnsi="Times New Roman"/>
                <w:bCs/>
                <w:lang w:val="en-GB"/>
              </w:rPr>
              <w:t xml:space="preserve"> to 2.5yrs: 6 </w:t>
            </w:r>
            <w:r>
              <w:rPr>
                <w:rFonts w:cs="Times New Roman" w:ascii="Times New Roman" w:hAnsi="Times New Roman"/>
                <w:lang w:val="en-GB"/>
              </w:rPr>
              <w:t>(2)</w:t>
            </w:r>
            <w:r>
              <w:rPr>
                <w:rFonts w:cs="Times New Roman" w:ascii="Times New Roman" w:hAnsi="Times New Roman"/>
                <w:bCs/>
                <w:lang w:val="en-GB"/>
              </w:rPr>
              <w:t>2.5</w:t>
            </w:r>
            <w:r>
              <w:rPr>
                <w:rFonts w:cs="Times New Roman" w:ascii="Times New Roman" w:hAnsi="Times New Roman"/>
                <w:bCs/>
                <w:vertAlign w:val="superscript"/>
                <w:lang w:val="en-GB"/>
              </w:rPr>
              <w:t>+</w:t>
            </w:r>
            <w:r>
              <w:rPr>
                <w:rFonts w:cs="Times New Roman" w:ascii="Times New Roman" w:hAnsi="Times New Roman"/>
                <w:bCs/>
                <w:lang w:val="en-GB"/>
              </w:rPr>
              <w:t xml:space="preserve"> to 6 yrs: 23 </w:t>
            </w:r>
            <w:r>
              <w:rPr>
                <w:rFonts w:cs="Times New Roman" w:ascii="Times New Roman" w:hAnsi="Times New Roman"/>
                <w:lang w:val="en-GB"/>
              </w:rPr>
              <w:t>(3)</w:t>
            </w:r>
            <w:r>
              <w:rPr>
                <w:rFonts w:cs="Times New Roman" w:ascii="Times New Roman" w:hAnsi="Times New Roman"/>
                <w:bCs/>
                <w:lang w:val="en-GB"/>
              </w:rPr>
              <w:t>6yrs</w:t>
            </w:r>
            <w:r>
              <w:rPr>
                <w:rFonts w:cs="Times New Roman" w:ascii="Times New Roman" w:hAnsi="Times New Roman"/>
                <w:bCs/>
                <w:vertAlign w:val="superscript"/>
                <w:lang w:val="en-GB"/>
              </w:rPr>
              <w:t xml:space="preserve">+ </w:t>
            </w:r>
            <w:r>
              <w:rPr>
                <w:rFonts w:cs="Times New Roman" w:ascii="Times New Roman" w:hAnsi="Times New Roman"/>
                <w:bCs/>
                <w:lang w:val="en-GB"/>
              </w:rPr>
              <w:t xml:space="preserve">to 16 years: 6 </w:t>
            </w:r>
            <w:r>
              <w:rPr>
                <w:rFonts w:cs="Times New Roman" w:ascii="Times New Roman" w:hAnsi="Times New Roman"/>
                <w:lang w:val="en-GB"/>
              </w:rPr>
              <w:t>(4)1</w:t>
            </w:r>
            <w:r>
              <w:rPr>
                <w:rFonts w:cs="Times New Roman" w:ascii="Times New Roman" w:hAnsi="Times New Roman"/>
                <w:bCs/>
                <w:lang w:val="en-GB"/>
              </w:rPr>
              <w:t>6yrs</w:t>
            </w:r>
            <w:r>
              <w:rPr>
                <w:rFonts w:cs="Times New Roman" w:ascii="Times New Roman" w:hAnsi="Times New Roman"/>
                <w:bCs/>
                <w:vertAlign w:val="superscript"/>
                <w:lang w:val="en-GB"/>
              </w:rPr>
              <w:t>+</w:t>
            </w:r>
            <w:r>
              <w:rPr>
                <w:rFonts w:cs="Times New Roman" w:ascii="Times New Roman" w:hAnsi="Times New Roman"/>
                <w:bCs/>
                <w:lang w:val="en-GB"/>
              </w:rPr>
              <w:t>: 1</w:t>
            </w:r>
          </w:p>
        </w:tc>
      </w:tr>
      <w:tr>
        <w:trPr>
          <w:trHeight w:val="54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</w:r>
          </w:p>
        </w:tc>
        <w:tc>
          <w:tcPr>
            <w:tcW w:w="8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Total  No. of Referrals: (1)Educational Assessment: 2 (2)Educational Guidance: 2 (3)PIP: 6 (4)PPEP/ PBC/ GECS: 25 (5)CSS/IEP/NFE/DET: 2 (6) Any Other Services at AIISH: Nil (7) Any Other Services Outside AIISH: 2 (mainstream educational &amp; vocational services) </w:t>
            </w:r>
          </w:p>
        </w:tc>
      </w:tr>
      <w:tr>
        <w:trPr>
          <w:trHeight w:val="54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</w:r>
          </w:p>
        </w:tc>
        <w:tc>
          <w:tcPr>
            <w:tcW w:w="8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o. of Reports Issued: (1) Early Development Skills: Nil (2) School Readiness: 1 (3) Curriculum-Based Assessment: Nil (4) Post-School Preparedness: 1</w:t>
            </w:r>
          </w:p>
        </w:tc>
      </w:tr>
      <w:tr>
        <w:trPr>
          <w:trHeight w:val="5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3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On-going Assessment (as part of  service delivery) </w:t>
            </w:r>
          </w:p>
        </w:tc>
        <w:tc>
          <w:tcPr>
            <w:tcW w:w="6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Figure: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0"/>
                <w:lang w:val="en-GB" w:bidi="hi-IN"/>
              </w:rPr>
            </w:pPr>
            <w:r>
              <w:rPr>
                <w:rFonts w:cs="Times New Roman" w:ascii="Times New Roman" w:hAnsi="Times New Roman"/>
                <w:lang w:val="en-US" w:eastAsia="en-US" w:bidi="hi-IN"/>
              </w:rPr>
              <w:object w:dxaOrig="6401" w:dyaOrig="51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4.75pt;height:253.95pt" filled="f" o:ole="">
                  <v:imagedata r:id="rId3" o:title=""/>
                </v:shape>
                <o:OLEObject Type="Embed" ProgID="Excel.Sheet.12" ShapeID="ole_rId2" DrawAspect="Content" ObjectID="_1889556288" r:id="rId2"/>
              </w:object>
            </w:r>
          </w:p>
        </w:tc>
      </w:tr>
      <w:tr>
        <w:trPr>
          <w:trHeight w:val="548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 w:bidi="hi-IN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Details of Assessments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No. of Children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No. of Assessment Sessions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No. of Reports</w:t>
            </w:r>
          </w:p>
        </w:tc>
      </w:tr>
      <w:tr>
        <w:trPr>
          <w:trHeight w:val="13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As part of Parent-Infant Programme: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il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il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il</w:t>
            </w:r>
          </w:p>
        </w:tc>
      </w:tr>
      <w:tr>
        <w:trPr>
          <w:trHeight w:val="54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 xml:space="preserve">As part of Preschool Parent-Empowerment Programme: 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il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il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il</w:t>
            </w:r>
          </w:p>
        </w:tc>
      </w:tr>
      <w:tr>
        <w:trPr>
          <w:trHeight w:val="54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As part of Preschool Training Programme: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13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  <w:tab w:val="center" w:pos="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0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13</w:t>
            </w:r>
          </w:p>
        </w:tc>
      </w:tr>
      <w:tr>
        <w:trPr>
          <w:trHeight w:val="54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As part of CSS/ IEP/NFE: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4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4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  <w:tab w:val="center" w:pos="9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199"/>
        <w:gridCol w:w="474"/>
        <w:gridCol w:w="419"/>
        <w:gridCol w:w="484"/>
        <w:gridCol w:w="613"/>
        <w:gridCol w:w="548"/>
        <w:gridCol w:w="491"/>
        <w:gridCol w:w="546"/>
        <w:gridCol w:w="1418"/>
        <w:gridCol w:w="861"/>
      </w:tblGrid>
      <w:tr>
        <w:trPr/>
        <w:tc>
          <w:tcPr>
            <w:tcW w:w="9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Parent-Infant Programme – PIP (Birth to 2 ½ years) – Ms. Leelarani S. B. (Birth to 2 ½ years)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Early stimulation programme for infants &amp; toddlers with communication disorder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Languag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H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I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GB"/>
              </w:rPr>
              <w:t>CP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GB"/>
              </w:rPr>
              <w:t xml:space="preserve">ASD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GB"/>
              </w:rPr>
              <w:t>MD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GB"/>
              </w:rPr>
              <w:t>L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GB"/>
              </w:rPr>
              <w:t>D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GB"/>
              </w:rPr>
              <w:t>Total No. of client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GB"/>
              </w:rPr>
              <w:t>Total No. Of sessions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GB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Kannad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hi-IN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hi-IN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hi-IN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hi-IN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hi-IN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hi-IN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hi-I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hi-IN"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hi-IN"/>
              </w:rPr>
              <w:t>83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bidi="hi-I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Malayalam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hi-IN"/>
              </w:rPr>
              <w:t>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hi-IN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hi-IN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hi-IN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hi-IN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hi-IN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hi-I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hi-IN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hi-IN"/>
              </w:rPr>
              <w:t>33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bidi="hi-I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Hind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hi-IN"/>
              </w:rPr>
              <w:t>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hi-IN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hi-IN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hi-IN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hi-IN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hi-IN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hi-I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hi-IN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hi-IN"/>
              </w:rPr>
              <w:t>21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bidi="hi-I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English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hi-IN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hi-IN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hi-IN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hi-IN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hi-IN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hi-IN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hi-I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hi-IN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hi-IN"/>
              </w:rPr>
              <w:t>0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bidi="hi-I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Telugu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hi-I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hi-I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hi-I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hi-I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hi-I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hi-I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hi-I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hi-IN"/>
              </w:rPr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bidi="hi-I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Tamil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 w:bidi="hi-I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hi-I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hi-I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hi-I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hi-I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hi-I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hi-I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hi-IN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bidi="hi-IN"/>
              </w:rPr>
            </w:r>
          </w:p>
        </w:tc>
        <w:tc>
          <w:tcPr>
            <w:tcW w:w="4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bidi="hi-IN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bidi="hi-IN"/>
              </w:rPr>
              <w:t>137</w:t>
            </w:r>
          </w:p>
        </w:tc>
      </w:tr>
      <w:tr>
        <w:trPr/>
        <w:tc>
          <w:tcPr>
            <w:tcW w:w="9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Specific age rang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No. Of New clients enrolled: </w:t>
            </w: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No. discharged : 0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No. discontinued: </w:t>
            </w: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03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No. of Promoted to next level: </w:t>
            </w: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06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199"/>
        <w:gridCol w:w="473"/>
        <w:gridCol w:w="455"/>
        <w:gridCol w:w="479"/>
        <w:gridCol w:w="614"/>
        <w:gridCol w:w="548"/>
        <w:gridCol w:w="491"/>
        <w:gridCol w:w="550"/>
        <w:gridCol w:w="1408"/>
        <w:gridCol w:w="857"/>
      </w:tblGrid>
      <w:tr>
        <w:trPr/>
        <w:tc>
          <w:tcPr>
            <w:tcW w:w="9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Preschool Parent Empowerment Programme – PPEP (Mr. Murshidul Alam):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Buffer programme for children awaiting for preschool admissio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Languag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HL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I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GB"/>
              </w:rPr>
              <w:t>CP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GB"/>
              </w:rPr>
              <w:t xml:space="preserve">ASD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GB"/>
              </w:rPr>
              <w:t>MD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GB"/>
              </w:rPr>
              <w:t>L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GB"/>
              </w:rPr>
              <w:t>D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GB"/>
              </w:rPr>
              <w:t>Total No. of client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GB"/>
              </w:rPr>
              <w:t>No. Of sessions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GB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Kannad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Malayalam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Hind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English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Telugu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Tami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ota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8</w:t>
            </w:r>
          </w:p>
        </w:tc>
      </w:tr>
      <w:tr>
        <w:trPr/>
        <w:tc>
          <w:tcPr>
            <w:tcW w:w="9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No. of clients promoted to the next higher level of service: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No. discharged : N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No. discontinued: 06 (Kannada= 01,Malayalam ID=01,  Malayalam  ASD=01,  Malayalam HL=0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206"/>
        <w:gridCol w:w="477"/>
        <w:gridCol w:w="440"/>
        <w:gridCol w:w="506"/>
        <w:gridCol w:w="617"/>
        <w:gridCol w:w="550"/>
        <w:gridCol w:w="494"/>
        <w:gridCol w:w="566"/>
        <w:gridCol w:w="1460"/>
        <w:gridCol w:w="891"/>
      </w:tblGrid>
      <w:tr>
        <w:trPr/>
        <w:tc>
          <w:tcPr>
            <w:tcW w:w="9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Services for Preschool-aged Children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(2+ to 6 years)</w:t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Group Educational Guidance &amp; Counselling Services – GEGCS (Mr.Rajkumar.R): Non-formal preschool training children with communication disorders for schooli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Languag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H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I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GB"/>
              </w:rPr>
              <w:t>C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GB"/>
              </w:rPr>
              <w:t xml:space="preserve">ASD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GB"/>
              </w:rPr>
              <w:t>M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GB"/>
              </w:rPr>
              <w:t>L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GB"/>
              </w:rPr>
              <w:t>D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GB"/>
              </w:rPr>
              <w:t>Total No. of client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GB"/>
              </w:rPr>
              <w:t>No. Of sessions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GB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Kannad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kn-IN"/>
              </w:rPr>
              <w:t>-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kn-IN"/>
              </w:rPr>
              <w:t>-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kn-I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kn-IN"/>
              </w:rPr>
              <w:t>-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kn-IN"/>
              </w:rPr>
              <w:t>-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kn-IN"/>
              </w:rPr>
              <w:t>-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kn-IN"/>
              </w:rPr>
              <w:t>-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kn-IN"/>
              </w:rPr>
              <w:t>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kn-IN"/>
              </w:rPr>
              <w:t>--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 w:bidi="kn-I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Malayala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kn-IN"/>
              </w:rPr>
              <w:t>-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kn-IN"/>
              </w:rPr>
              <w:t>-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kn-I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kn-IN"/>
              </w:rPr>
              <w:t>-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kn-IN"/>
              </w:rPr>
              <w:t>-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kn-IN"/>
              </w:rPr>
              <w:t>-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kn-IN"/>
              </w:rPr>
              <w:t>-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kn-IN"/>
              </w:rPr>
              <w:t>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kn-IN"/>
              </w:rPr>
              <w:t>--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 w:bidi="kn-I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Hind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kn-IN"/>
              </w:rPr>
              <w:t>-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kn-IN"/>
              </w:rPr>
              <w:t>-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kn-I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kn-IN"/>
              </w:rPr>
              <w:t>-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kn-IN"/>
              </w:rPr>
              <w:t>-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kn-IN"/>
              </w:rPr>
              <w:t>-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kn-IN"/>
              </w:rPr>
              <w:t>-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kn-IN"/>
              </w:rPr>
              <w:t>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kn-IN"/>
              </w:rPr>
              <w:t>--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 w:bidi="kn-I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English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kn-IN"/>
              </w:rPr>
              <w:t>-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kn-IN"/>
              </w:rPr>
              <w:t>-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kn-I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kn-IN"/>
              </w:rPr>
              <w:t>-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kn-IN"/>
              </w:rPr>
              <w:t>-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kn-IN"/>
              </w:rPr>
              <w:t>-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kn-IN"/>
              </w:rPr>
              <w:t>-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kn-IN"/>
              </w:rPr>
              <w:t>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kn-IN"/>
              </w:rPr>
              <w:t>--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 w:bidi="kn-I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Telugu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kn-IN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kn-IN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kn-IN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kn-IN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kn-IN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kn-I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kn-IN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kn-IN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kn-IN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kn-IN"/>
              </w:rPr>
              <w:t>2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 w:bidi="kn-I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Tamil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kn-IN"/>
              </w:rPr>
              <w:t>-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kn-IN"/>
              </w:rPr>
              <w:t>-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kn-I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kn-IN"/>
              </w:rPr>
              <w:t>-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kn-IN"/>
              </w:rPr>
              <w:t>-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kn-IN"/>
              </w:rPr>
              <w:t>-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kn-IN"/>
              </w:rPr>
              <w:t>-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kn-IN"/>
              </w:rPr>
              <w:t>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kn-IN"/>
              </w:rPr>
              <w:t>--</w:t>
            </w:r>
          </w:p>
        </w:tc>
      </w:tr>
      <w:tr>
        <w:trPr/>
        <w:tc>
          <w:tcPr>
            <w:tcW w:w="7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ota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No. discharged :N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No. discontinued: N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215"/>
        <w:gridCol w:w="480"/>
        <w:gridCol w:w="1741"/>
        <w:gridCol w:w="730"/>
        <w:gridCol w:w="841"/>
        <w:gridCol w:w="1660"/>
      </w:tblGrid>
      <w:tr>
        <w:trPr>
          <w:trHeight w:val="375" w:hRule="atLeas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Curricular Support Services</w:t>
            </w:r>
            <w:r>
              <w:rPr>
                <w:rFonts w:cs="Times New Roman" w:ascii="Times New Roman" w:hAnsi="Times New Roman"/>
                <w:lang w:val="en-GB"/>
              </w:rPr>
              <w:t xml:space="preserve"> – Supportive training to augment education in mainstream school/ other educational programme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anguag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HL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R/CP/Down’s/L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D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en-GB"/>
              </w:rPr>
              <w:t>Total No. of client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GB"/>
              </w:rPr>
              <w:t>No. Of sessions</w:t>
            </w:r>
          </w:p>
        </w:tc>
      </w:tr>
      <w:tr>
        <w:trPr>
          <w:trHeight w:val="207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GB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Kannad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Malayala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8</w:t>
            </w:r>
          </w:p>
        </w:tc>
      </w:tr>
      <w:tr>
        <w:trPr>
          <w:trHeight w:val="332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Hind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5</w:t>
            </w:r>
          </w:p>
        </w:tc>
      </w:tr>
      <w:tr>
        <w:trPr>
          <w:trHeight w:val="197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Englis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Telug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am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Tota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154</w:t>
            </w:r>
          </w:p>
        </w:tc>
      </w:tr>
      <w:tr>
        <w:trPr>
          <w:trHeight w:val="330" w:hRule="atLeast"/>
        </w:trPr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No. discharged :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No. discontinued: N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No. New client enrolled: 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206"/>
        <w:gridCol w:w="465"/>
        <w:gridCol w:w="1872"/>
        <w:gridCol w:w="585"/>
        <w:gridCol w:w="785"/>
        <w:gridCol w:w="1754"/>
      </w:tblGrid>
      <w:tr>
        <w:trPr>
          <w:trHeight w:val="485" w:hRule="atLeas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Individualised Educational Programme (IEP) – Training in functional academics for out of school individual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Languag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R/CP/Down’s/L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D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GB"/>
              </w:rPr>
              <w:t>Total No.of client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GB"/>
              </w:rPr>
              <w:t>No. Of sessions</w:t>
            </w:r>
          </w:p>
        </w:tc>
      </w:tr>
      <w:tr>
        <w:trPr>
          <w:trHeight w:val="300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GB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Kannad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alayalam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9</w:t>
            </w:r>
          </w:p>
        </w:tc>
      </w:tr>
      <w:tr>
        <w:trPr>
          <w:trHeight w:val="285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Hind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8</w:t>
            </w:r>
          </w:p>
        </w:tc>
      </w:tr>
      <w:tr>
        <w:trPr>
          <w:trHeight w:val="225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nglish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elugu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3</w:t>
            </w:r>
          </w:p>
        </w:tc>
      </w:tr>
      <w:tr>
        <w:trPr>
          <w:trHeight w:val="240" w:hRule="atLeast"/>
        </w:trPr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Tota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0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o. discharged :NI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o. discontinued: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o. Of new clients: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206"/>
        <w:gridCol w:w="572"/>
        <w:gridCol w:w="1752"/>
        <w:gridCol w:w="591"/>
        <w:gridCol w:w="800"/>
        <w:gridCol w:w="1985"/>
      </w:tblGrid>
      <w:tr>
        <w:trPr>
          <w:trHeight w:val="40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Non-Formal Educational (NFE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Languag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336550</wp:posOffset>
                      </wp:positionV>
                      <wp:extent cx="752475" cy="390525"/>
                      <wp:effectExtent l="0" t="0" r="0" b="0"/>
                      <wp:wrapNone/>
                      <wp:docPr id="1" name="Straight Arrow Connector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6" stroked="t" o:allowincell="t" style="position:absolute;margin-left:2.75pt;margin-top:26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6"/>
              </w:rPr>
              <w:t>H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R/CP/Down’s/L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D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GB"/>
              </w:rPr>
              <w:t>Total No.of cli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GB"/>
              </w:rPr>
              <w:t>No. Of sessions</w:t>
            </w:r>
          </w:p>
        </w:tc>
      </w:tr>
      <w:tr>
        <w:trPr>
          <w:trHeight w:val="276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upports – Supportive training for children/ adolescents pursuing open schooli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Kannad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46355</wp:posOffset>
                      </wp:positionV>
                      <wp:extent cx="962025" cy="323850"/>
                      <wp:effectExtent l="0" t="0" r="0" b="0"/>
                      <wp:wrapNone/>
                      <wp:docPr id="2" name="Straight Arrow Connector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5" stroked="t" o:allowincell="t" style="position:absolute;margin-left:3.8pt;margin-top:3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alayala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Hind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Englis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57785</wp:posOffset>
                      </wp:positionV>
                      <wp:extent cx="752475" cy="219075"/>
                      <wp:effectExtent l="0" t="0" r="0" b="0"/>
                      <wp:wrapNone/>
                      <wp:docPr id="3" name="Straight Arrow Connector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4" stroked="t" o:allowincell="t" style="position:absolute;margin-left:2.75pt;margin-top:4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05410</wp:posOffset>
                      </wp:positionV>
                      <wp:extent cx="904875" cy="266700"/>
                      <wp:effectExtent l="0" t="0" r="0" b="0"/>
                      <wp:wrapNone/>
                      <wp:docPr id="4" name="Straight Arrow Connector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3" stroked="t" o:allowincell="t" style="position:absolute;margin-left:3.8pt;margin-top:8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Telugu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206"/>
        <w:gridCol w:w="572"/>
        <w:gridCol w:w="1752"/>
        <w:gridCol w:w="591"/>
        <w:gridCol w:w="800"/>
        <w:gridCol w:w="1985"/>
      </w:tblGrid>
      <w:tr>
        <w:trPr>
          <w:trHeight w:val="480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Demonstration Training – Short-term demonstration to caregivers in any of the abov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Languag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R/CP/Down’s/L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D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GB"/>
              </w:rPr>
              <w:t>Total No.of cli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GB"/>
              </w:rPr>
              <w:t>No. Of sessions</w:t>
            </w:r>
          </w:p>
        </w:tc>
      </w:tr>
      <w:tr>
        <w:trPr>
          <w:trHeight w:val="285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GB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Kannad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alayala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8</w:t>
            </w:r>
          </w:p>
        </w:tc>
      </w:tr>
      <w:tr>
        <w:trPr>
          <w:trHeight w:val="240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Hind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8</w:t>
            </w:r>
          </w:p>
        </w:tc>
      </w:tr>
      <w:tr>
        <w:trPr>
          <w:trHeight w:val="270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Englis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Telugu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o. discharged :NI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Tota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16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  <w:gridCol w:w="1492"/>
        <w:gridCol w:w="1614"/>
      </w:tblGrid>
      <w:tr>
        <w:trPr>
          <w:trHeight w:val="836" w:hRule="atLeast"/>
        </w:trPr>
        <w:tc>
          <w:tcPr>
            <w:tcW w:w="6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Library of Books &amp; Toy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–  LiBoTo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(Ms. P. V. Ramanakumari &amp; Ms. P. V. Manjula): Services issuing educational toys &amp; books for home-based training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Total number of members enrolled - 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No. of new members: -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Amount – 650/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Total number of sessions –26</w:t>
            </w:r>
          </w:p>
        </w:tc>
      </w:tr>
      <w:tr>
        <w:trPr>
          <w:trHeight w:val="313" w:hRule="atLeast"/>
        </w:trPr>
        <w:tc>
          <w:tcPr>
            <w:tcW w:w="6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Age group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 xml:space="preserve">Total number </w:t>
            </w:r>
          </w:p>
        </w:tc>
      </w:tr>
      <w:tr>
        <w:trPr>
          <w:trHeight w:val="275" w:hRule="atLeast"/>
        </w:trPr>
        <w:tc>
          <w:tcPr>
            <w:tcW w:w="6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0-2.6 yr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6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GB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.6-4 yr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6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GB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4.0-6yr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77</w:t>
            </w:r>
          </w:p>
        </w:tc>
      </w:tr>
      <w:tr>
        <w:trPr>
          <w:trHeight w:val="275" w:hRule="atLeast"/>
        </w:trPr>
        <w:tc>
          <w:tcPr>
            <w:tcW w:w="6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GB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6 yrs and abov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Times New Roman" w:hAnsi="Times New Roman" w:cs="Times New Roman"/>
          <w:b/>
          <w:b/>
          <w:szCs w:val="20"/>
          <w:lang w:bidi="hi-IN"/>
        </w:rPr>
      </w:pPr>
      <w:r>
        <w:rPr>
          <w:rFonts w:cs="Times New Roman" w:ascii="Times New Roman" w:hAnsi="Times New Roman"/>
          <w:b/>
          <w:szCs w:val="20"/>
          <w:lang w:bidi="hi-IN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046"/>
        <w:gridCol w:w="3045"/>
        <w:gridCol w:w="609"/>
      </w:tblGrid>
      <w:tr>
        <w:trPr>
          <w:trHeight w:val="841" w:hRule="atLeast"/>
        </w:trPr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Preschool Training (Ms. Prithi Venkatesh):Preparatory programme for schooling providing training in self-help, cognitive, language and (pre) academic skills, Preschool Bridge course</w:t>
            </w:r>
          </w:p>
        </w:tc>
      </w:tr>
      <w:tr>
        <w:trPr>
          <w:trHeight w:val="1125" w:hRule="atLeast"/>
        </w:trPr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tbl>
            <w:tblPr>
              <w:tblW w:w="89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7"/>
              <w:gridCol w:w="1505"/>
              <w:gridCol w:w="1771"/>
              <w:gridCol w:w="2485"/>
            </w:tblGrid>
            <w:tr>
              <w:trPr>
                <w:trHeight w:val="525" w:hRule="atLeast"/>
              </w:trPr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 xml:space="preserve">Language &amp; Disability 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 xml:space="preserve">No. of Groups </w:t>
                  </w:r>
                </w:p>
              </w:tc>
              <w:tc>
                <w:tcPr>
                  <w:tcW w:w="4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 xml:space="preserve">No. of Children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ALE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FEMALE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Kannada ID, MD, ASD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5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Kannada HI 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4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Malayalam HI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Malayalam ASD, MD, ID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Hindi HL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Hindi MD, ID, ASD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English ID, ASD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TOTAL Number of children 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135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TOTAL No. Groups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40</w:t>
                  </w:r>
                </w:p>
              </w:tc>
              <w:tc>
                <w:tcPr>
                  <w:tcW w:w="4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2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Sessions</w:t>
                  </w:r>
                </w:p>
              </w:tc>
              <w:tc>
                <w:tcPr>
                  <w:tcW w:w="5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360 (Group wise) 21 day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lang w:val="en-US" w:eastAsia="en-US" w:bidi="hi-IN"/>
              </w:rPr>
              <w:drawing>
                <wp:inline distT="0" distB="0" distL="0" distR="0">
                  <wp:extent cx="5956300" cy="3054350"/>
                  <wp:effectExtent l="0" t="0" r="0" b="0"/>
                  <wp:docPr id="5" name="Char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har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0" cy="305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Services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Number of Client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Number of Sessions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Guidance &amp; Counselling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3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33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 xml:space="preserve">Co-Curricular Training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 w:bidi="hi-IN"/>
              </w:rPr>
              <w:t>2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 w:bidi="hi-IN"/>
              </w:rPr>
              <w:t>26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U-SAF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4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24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Supports for Empowering Caregivers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84"/>
        <w:gridCol w:w="1985"/>
        <w:gridCol w:w="2841"/>
      </w:tblGrid>
      <w:tr>
        <w:trPr>
          <w:trHeight w:val="12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Name of Training Un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hanging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 xml:space="preserve">No. of Parent </w:t>
            </w:r>
          </w:p>
          <w:p>
            <w:pPr>
              <w:pStyle w:val="Normal"/>
              <w:spacing w:lineRule="auto" w:line="240" w:before="0" w:after="0"/>
              <w:ind w:left="-71" w:hanging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Beneficiari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No. of Session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Content of Training</w:t>
            </w:r>
          </w:p>
        </w:tc>
      </w:tr>
      <w:tr>
        <w:trPr>
          <w:trHeight w:val="75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Caregiver Computer Training Un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-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Moving mouse, painting, typing speed, internet browsing</w:t>
            </w:r>
          </w:p>
        </w:tc>
      </w:tr>
      <w:tr>
        <w:trPr>
          <w:trHeight w:val="73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Caregiver Literacy Training Un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eaningful reading and writing.</w:t>
            </w:r>
          </w:p>
        </w:tc>
      </w:tr>
    </w:tbl>
    <w:p>
      <w:pPr>
        <w:pStyle w:val="ListParagraph"/>
        <w:numPr>
          <w:ilvl w:val="0"/>
          <w:numId w:val="19"/>
        </w:numPr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nical Support Services to Patients and Family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ails of Certificates Issued:</w:t>
      </w:r>
    </w:p>
    <w:p>
      <w:pPr>
        <w:pStyle w:val="ListParagraph"/>
        <w:tabs>
          <w:tab w:val="clear" w:pos="720"/>
          <w:tab w:val="left" w:pos="142" w:leader="none"/>
          <w:tab w:val="left" w:pos="567" w:leader="none"/>
        </w:tabs>
        <w:spacing w:lineRule="auto" w:line="240"/>
        <w:ind w:left="1222" w:hanging="51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tabs>
          <w:tab w:val="clear" w:pos="720"/>
          <w:tab w:val="left" w:pos="142" w:leader="none"/>
          <w:tab w:val="left" w:pos="567" w:leader="none"/>
        </w:tabs>
        <w:spacing w:lineRule="auto" w:line="240"/>
        <w:ind w:left="1222" w:hanging="513"/>
        <w:rPr/>
      </w:pPr>
      <w:r>
        <w:rPr>
          <w:rFonts w:cs="Times New Roman" w:ascii="Times New Roman" w:hAnsi="Times New Roman"/>
          <w:b/>
          <w:bCs/>
        </w:rPr>
        <w:t xml:space="preserve">Details of Bonafide Certificates Issued: </w:t>
      </w:r>
    </w:p>
    <w:p>
      <w:pPr>
        <w:pStyle w:val="ListParagraph"/>
        <w:tabs>
          <w:tab w:val="clear" w:pos="720"/>
          <w:tab w:val="left" w:pos="142" w:leader="none"/>
          <w:tab w:val="left" w:pos="567" w:leader="none"/>
        </w:tabs>
        <w:spacing w:lineRule="auto" w:line="240"/>
        <w:ind w:left="122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2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412"/>
        <w:gridCol w:w="2285"/>
        <w:gridCol w:w="175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l.No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ture of Special Needs in Client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 of Certificates Issued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rpos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DSL,M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For applying financial support from the Government.</w:t>
            </w:r>
          </w:p>
        </w:tc>
      </w:tr>
    </w:tbl>
    <w:p>
      <w:pPr>
        <w:pStyle w:val="ListParagraph"/>
        <w:numPr>
          <w:ilvl w:val="0"/>
          <w:numId w:val="19"/>
        </w:numPr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nical Electronic Services: NIL</w:t>
      </w:r>
    </w:p>
    <w:p>
      <w:pPr>
        <w:pStyle w:val="ListParagraph"/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ind w:left="2880" w:hanging="2596"/>
        <w:contextualSpacing/>
        <w:rPr/>
      </w:pPr>
      <w:r>
        <w:rPr>
          <w:rFonts w:cs="Times New Roman" w:ascii="Times New Roman" w:hAnsi="Times New Roman"/>
          <w:b/>
          <w:bCs/>
        </w:rPr>
        <w:t>V) CENTRAL FACILITIES</w:t>
      </w:r>
    </w:p>
    <w:p>
      <w:pPr>
        <w:pStyle w:val="ListParagraph"/>
        <w:numPr>
          <w:ilvl w:val="3"/>
          <w:numId w:val="8"/>
        </w:numPr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ind w:left="567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rary and Information Services</w:t>
      </w:r>
    </w:p>
    <w:p>
      <w:pPr>
        <w:pStyle w:val="ListParagraph"/>
        <w:numPr>
          <w:ilvl w:val="3"/>
          <w:numId w:val="8"/>
        </w:numPr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ind w:left="567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Information Activitie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ind w:left="993" w:hanging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or Events of the month of  December  with a brief account: 02</w:t>
      </w:r>
    </w:p>
    <w:p>
      <w:pPr>
        <w:pStyle w:val="ListParagraph"/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me of the Programme/ Event</w:t>
      </w:r>
      <w:r>
        <w:rPr>
          <w:rFonts w:eastAsia="Times New Roman" w:cs="Times New Roman" w:ascii="Times New Roman" w:hAnsi="Times New Roman"/>
          <w:sz w:val="24"/>
          <w:szCs w:val="24"/>
        </w:rPr>
        <w:t>:  International Day of Persons with Disability – 50 children with various disabiliti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om department of special education  performed for IDPWD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ate: </w:t>
      </w:r>
      <w:r>
        <w:rPr>
          <w:rFonts w:eastAsia="Times New Roman" w:cs="Times New Roman" w:ascii="Times New Roman" w:hAnsi="Times New Roman"/>
          <w:sz w:val="24"/>
          <w:szCs w:val="24"/>
        </w:rPr>
        <w:t>09.12.2016</w:t>
      </w:r>
    </w:p>
    <w:p>
      <w:pPr>
        <w:pStyle w:val="ListParagraph"/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3560</wp:posOffset>
            </wp:positionH>
            <wp:positionV relativeFrom="paragraph">
              <wp:posOffset>11430</wp:posOffset>
            </wp:positionV>
            <wp:extent cx="4736465" cy="334899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me of the Programme/ Ev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Merry Christmas &amp; New Year Celebration  &amp; Christmas Fair 2016 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ate: </w:t>
      </w:r>
      <w:r>
        <w:rPr>
          <w:rFonts w:eastAsia="Times New Roman" w:cs="Times New Roman" w:ascii="Times New Roman" w:hAnsi="Times New Roman"/>
          <w:sz w:val="24"/>
          <w:szCs w:val="24"/>
        </w:rPr>
        <w:t>23.12.2016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82015</wp:posOffset>
            </wp:positionH>
            <wp:positionV relativeFrom="paragraph">
              <wp:posOffset>41910</wp:posOffset>
            </wp:positionV>
            <wp:extent cx="4787265" cy="3384550"/>
            <wp:effectExtent l="0" t="0" r="0" b="0"/>
            <wp:wrapSquare wrapText="bothSides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82015</wp:posOffset>
            </wp:positionH>
            <wp:positionV relativeFrom="paragraph">
              <wp:posOffset>199390</wp:posOffset>
            </wp:positionV>
            <wp:extent cx="4787265" cy="3383915"/>
            <wp:effectExtent l="0" t="0" r="0" b="0"/>
            <wp:wrapSquare wrapText="bothSides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 Releases and Media Coverage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itute Publications - 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l Development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4209415" cy="152654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52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692"/>
                              <w:gridCol w:w="1952"/>
                              <w:gridCol w:w="1276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GB"/>
                                    </w:rPr>
                                    <w:t>S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GB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GB"/>
                                    </w:rPr>
                                    <w:t>Nature  of  Teaching-Learning Materials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GB"/>
                                    </w:rPr>
                                    <w:t>Skil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Flash cards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For all skill area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248 se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Work Cards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For all skill area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89 se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Charts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For all skill area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PPT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For all skill area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Models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For all skill area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Sentence strips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For all skill area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156 se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Others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For all skill area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20.2pt;mso-wrap-distance-left:9pt;mso-wrap-distance-right:9pt;mso-wrap-distance-top:0pt;mso-wrap-distance-bottom:10pt;margin-top:10.1pt;mso-position-vertical-relative:text;margin-left:6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2692"/>
                        <w:gridCol w:w="1952"/>
                        <w:gridCol w:w="1276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  <w:t>S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  <w:t>Nature  of  Teaching-Learning Materials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  <w:t>Skil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  <w:t>Number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Flash cards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For all skill area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248 sets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Work Cards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For all skill area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89 sets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Charts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For all skill area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PPT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For all skill area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Models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For all skill area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Sentence strips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For all skill area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156 sets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Others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For all skill area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09" w:hanging="56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WARDS AND HONORS RECEIVED BY FACULTY AND STAFF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ind w:left="709" w:hanging="56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XTRA CURRICULAR ACTIVITIES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Others: 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X. EMINENT VISITORS: NIL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X. ANY OTHER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Official Language Implementation: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One word a day in Hind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ListParagraph"/>
        <w:spacing w:lineRule="auto" w:line="240" w:before="0" w:after="0"/>
        <w:ind w:left="720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Sd/-</w:t>
      </w:r>
    </w:p>
    <w:p>
      <w:pPr>
        <w:pStyle w:val="Normal"/>
        <w:tabs>
          <w:tab w:val="clear" w:pos="720"/>
          <w:tab w:val="left" w:pos="2849" w:leader="none"/>
        </w:tabs>
        <w:spacing w:lineRule="auto" w:line="240" w:before="0" w:after="0"/>
        <w:ind w:right="567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 xml:space="preserve">    Prof. M. Pushpavathi</w:t>
      </w:r>
    </w:p>
    <w:p>
      <w:pPr>
        <w:pStyle w:val="Normal"/>
        <w:tabs>
          <w:tab w:val="clear" w:pos="720"/>
          <w:tab w:val="left" w:pos="2849" w:leader="none"/>
        </w:tabs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OD – Special Education</w:t>
      </w:r>
    </w:p>
    <w:sectPr>
      <w:footerReference w:type="default" r:id="rId8"/>
      <w:type w:val="nextPage"/>
      <w:pgSz w:w="11906" w:h="16838"/>
      <w:pgMar w:left="1440" w:right="1274" w:gutter="0" w:header="0" w:top="1440" w:footer="2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angal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1222" w:hanging="360"/>
      </w:pPr>
      <w:rPr>
        <w:b w:val="false"/>
        <w:bCs/>
        <w:rFonts w:cs="Times New Roman"/>
      </w:rPr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0"/>
        </w:tabs>
        <w:ind w:left="1288" w:hanging="720"/>
      </w:pPr>
      <w:rPr>
        <w:b/>
        <w:bCs/>
        <w:rFonts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666" w:hanging="360"/>
      </w:pPr>
      <w:rPr>
        <w:i w:val="false"/>
        <w:b w:val="false"/>
        <w:iCs w:val="false"/>
        <w:bCs/>
        <w:rFonts w:cs="Times New Roman"/>
      </w:r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122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2" w:hanging="360"/>
      </w:pPr>
      <w:rPr>
        <w:rFonts w:cs="Times New Roman"/>
      </w:rPr>
    </w:lvl>
    <w:lvl w:ilvl="2">
      <w:start w:val="7"/>
      <w:numFmt w:val="upperRoman"/>
      <w:lvlText w:val="%3."/>
      <w:lvlJc w:val="left"/>
      <w:pPr>
        <w:tabs>
          <w:tab w:val="num" w:pos="0"/>
        </w:tabs>
        <w:ind w:left="3202" w:hanging="720"/>
      </w:pPr>
      <w:rPr>
        <w:rFonts w:cs="Times New Roman"/>
      </w:rPr>
    </w:lvl>
    <w:lvl w:ilvl="3">
      <w:start w:val="1"/>
      <w:numFmt w:val="upperLetter"/>
      <w:lvlText w:val="%4)"/>
      <w:lvlJc w:val="left"/>
      <w:pPr>
        <w:tabs>
          <w:tab w:val="num" w:pos="0"/>
        </w:tabs>
        <w:ind w:left="33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2" w:hanging="360"/>
      </w:pPr>
      <w:rPr>
        <w:rFonts w:cs="Times New Roman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5362" w:hanging="7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2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0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6">
    <w:lvl w:ilvl="0">
      <w:start w:val="1"/>
      <w:numFmt w:val="lowerRoman"/>
      <w:lvlText w:val="%1)"/>
      <w:lvlJc w:val="left"/>
      <w:pPr>
        <w:tabs>
          <w:tab w:val="num" w:pos="0"/>
        </w:tabs>
        <w:ind w:left="1222" w:hanging="360"/>
      </w:pPr>
      <w:rPr>
        <w:rFonts w:cs="Times New Roman"/>
      </w:rPr>
    </w:lvl>
  </w:abstractNum>
  <w:abstractNum w:abstractNumId="17">
    <w:lvl w:ilvl="0">
      <w:start w:val="1"/>
      <w:numFmt w:val="lowerRoman"/>
      <w:lvlText w:val="%1."/>
      <w:lvlJc w:val="right"/>
      <w:pPr>
        <w:tabs>
          <w:tab w:val="num" w:pos="0"/>
        </w:tabs>
        <w:ind w:left="1647" w:hanging="360"/>
      </w:pPr>
      <w:rPr/>
    </w:lvl>
  </w:abstractNum>
  <w:abstractNum w:abstractNumId="18">
    <w:lvl w:ilvl="0">
      <w:start w:val="1"/>
      <w:numFmt w:val="lowerRoman"/>
      <w:lvlText w:val="%1."/>
      <w:lvlJc w:val="right"/>
      <w:pPr>
        <w:tabs>
          <w:tab w:val="num" w:pos="0"/>
        </w:tabs>
        <w:ind w:left="1222" w:hanging="360"/>
      </w:pPr>
      <w:rPr>
        <w:rFonts w:cs="Times New Roman"/>
      </w:r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0">
    <w:lvl w:ilvl="0">
      <w:start w:val="2"/>
      <w:numFmt w:val="upperRoman"/>
      <w:lvlText w:val="%1)"/>
      <w:lvlJc w:val="left"/>
      <w:pPr>
        <w:tabs>
          <w:tab w:val="num" w:pos="720"/>
        </w:tabs>
        <w:ind w:left="1080" w:hanging="7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lowerRoman"/>
      <w:lvlText w:val="%1."/>
      <w:lvlJc w:val="right"/>
      <w:pPr>
        <w:tabs>
          <w:tab w:val="num" w:pos="0"/>
        </w:tabs>
        <w:ind w:left="1210" w:hanging="360"/>
      </w:pPr>
      <w:rPr>
        <w:rFonts w:cs="Times New Roman"/>
      </w:rPr>
    </w:lvl>
  </w:abstractNum>
  <w:abstractNum w:abstractNumId="23">
    <w:lvl w:ilvl="0">
      <w:start w:val="1"/>
      <w:numFmt w:val="lowerRoman"/>
      <w:lvlText w:val="%1."/>
      <w:lvlJc w:val="right"/>
      <w:pPr>
        <w:tabs>
          <w:tab w:val="num" w:pos="0"/>
        </w:tabs>
        <w:ind w:left="1222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2" w:hanging="180"/>
      </w:pPr>
      <w:rPr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3"/>
      <w:numFmt w:val="upp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928" w:hanging="360"/>
      </w:pPr>
      <w:rPr>
        <w:sz w:val="22"/>
        <w:b w:val="false"/>
        <w:szCs w:val="22"/>
        <w:bCs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/>
      <w:i w:val="false"/>
      <w:i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bCs/>
      <w:sz w:val="22"/>
      <w:szCs w:val="22"/>
    </w:rPr>
  </w:style>
  <w:style w:type="character" w:styleId="WW8Num43z1">
    <w:name w:val="WW8Num4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Gd">
    <w:name w:val="gd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ascaption">
    <w:name w:val="hascaption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Text">
    <w:name w:val="Default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Yiv9460868768msonormal">
    <w:name w:val="yiv946086876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5213878431200774988gmailmsobodytext">
    <w:name w:val="m_-5213878431200774988gmail-mso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M3971669705779978922gmailmsobodytext">
    <w:name w:val="m_3971669705779978922gmail-mso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1:52:00Z</dcterms:created>
  <dc:creator>User</dc:creator>
  <dc:description/>
  <dc:language>en-US</dc:language>
  <cp:lastModifiedBy>User</cp:lastModifiedBy>
  <cp:lastPrinted>2016-03-04T10:44:00Z</cp:lastPrinted>
  <dcterms:modified xsi:type="dcterms:W3CDTF">2017-01-06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